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-260350</wp:posOffset>
                </wp:positionV>
                <wp:extent cx="5651500" cy="827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*  RELATÓRIO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*  BALAN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*  DEMONSTRAÇÃO DOS RESULT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eastAsia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eastAsia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*  BALANCETE DE DEZEMBRO / APU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</w:rPr>
                              <w:t>IDENTIFICAÇÃO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CENTRO SOCIAL N.ª SENHORA DA CONFI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Contribuinte Fiscal Nº 503 779 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 xml:space="preserve">FONTAÍNHA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 xml:space="preserve">6100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</w:rPr>
                              <w:t>PEDRÓGÃO PEQUE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pt;height:651.25pt;mso-wrap-distance-left:7.05pt;mso-wrap-distance-right:7.05pt;mso-wrap-distance-top:0pt;mso-wrap-distance-bottom:0pt;margin-top:-20.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f5496" stroked="t" o:allowincell="f" style="position:absolute;margin-left:0pt;margin-top:-39.75pt;width:407.05pt;height:39.65pt;mso-wrap-style:none;v-text-anchor:middle;mso-position-vertical:top" type="_x0000_t136">
                            <v:path textpathok="t"/>
                            <v:textpath on="t" fitshape="t" string="Relatório e Contas" style="font-family:&quot;Arial Black&quot;;font-size:12pt"/>
                            <v:fill o:detectmouseclick="t" color2="#1c3259"/>
                            <v:stroke color="#4472c4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shape id="shape_0" fillcolor="white" stroked="t" o:allowincell="f" style="position:absolute;margin-left:0pt;margin-top:-32.3pt;width:116.25pt;height:32.2pt;mso-wrap-style:none;v-text-anchor:middle;mso-position-vertical:top" type="_x0000_t136">
                            <v:path textpathok="t"/>
                            <v:textpath on="t" fitshape="t" string="Ano 2019" style="font-family:&quot;Arial Black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t>*  RELATÓRIO DE GEST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t>*  BALANÇ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t>*  DEMONSTRAÇÃO DOS RESULT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Narrow" w:hAnsi="Arial Narrow" w:eastAsia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Narrow" w:hAnsi="Arial Narrow" w:eastAsia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t>*  BALANCETE DE DEZEMBRO / APURAM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lang w:val="en-US" w:eastAsia="en-US"/>
                        </w:rPr>
                        <w:pict>
                          <v:line id="shape_0" from="-2.65pt,7.45pt" to="443.75pt,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</w:rPr>
                        <w:t>IDENTIFICAÇÃO DA 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lang w:val="en-US" w:eastAsia="en-US"/>
                        </w:rPr>
                        <w:pict>
                          <v:line id="shape_0" from="-2.65pt,5.3pt" to="443.75pt,5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  <w:t>CENTRO SOCIAL N.ª SENHORA DA CONFI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  <w:t>Contribuinte Fiscal Nº 503 779 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  <w:t xml:space="preserve">FONTAÍNHAS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0"/>
                        </w:rPr>
                        <w:t xml:space="preserve">6100 </w:t>
                      </w:r>
                      <w:r>
                        <w:rPr>
                          <w:rFonts w:cs="Arial Narrow" w:ascii="Arial Narrow" w:hAnsi="Arial Narrow"/>
                          <w:sz w:val="30"/>
                        </w:rPr>
                        <w:pict>
                          <v:line id="shape_0" from="5.75pt,107.3pt" to="372.95pt,107.3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.45pt,16.35pt" to="365.75pt,16.35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t>PEDRÓGÃO PEQU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2f5496" stroked="t" o:allowincell="f" style="position:absolute;margin-left:0pt;margin-top:-39.75pt;width:407.05pt;height:39.65pt;mso-wrap-style:none;v-text-anchor:middle;mso-position-vertical:top" type="_x0000_t136">
            <v:path textpathok="t"/>
            <v:textpath on="t" fitshape="t" string="Relatório e Contas" style="font-family:&quot;Arial Black&quot;;font-size:12pt"/>
            <v:fill o:detectmouseclick="t" color2="#1c3259"/>
            <v:stroke color="#4472c4" weight="1260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0pt;margin-top:-32.3pt;width:116.25pt;height:32.2pt;mso-wrap-style:none;v-text-anchor:middle;mso-position-vertical:top" type="_x0000_t136">
            <v:path textpathok="t"/>
            <v:textpath on="t" fitshape="t" string="Ano 2019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94615</wp:posOffset>
                </wp:positionV>
                <wp:extent cx="56699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.45pt" to="443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67310</wp:posOffset>
                </wp:positionV>
                <wp:extent cx="56699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.3pt" to="443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46640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372.95pt,107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07645</wp:posOffset>
                </wp:positionV>
                <wp:extent cx="46640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35pt" to="365.75pt,1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3:00Z</dcterms:created>
  <dc:creator>BONANÇA</dc:creator>
  <dc:description/>
  <cp:keywords/>
  <dc:language>en-US</dc:language>
  <cp:lastModifiedBy>Utilizador</cp:lastModifiedBy>
  <cp:lastPrinted>2020-02-28T14:34:00Z</cp:lastPrinted>
  <dcterms:modified xsi:type="dcterms:W3CDTF">2020-06-12T12:53:00Z</dcterms:modified>
  <cp:revision>2</cp:revision>
  <dc:subject/>
  <dc:title>RELATÓRIO E CONTAS</dc:title>
</cp:coreProperties>
</file>